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ESTOS ¿NO SON HOMBRES?"</w:t>
      </w:r>
    </w:p>
    <w:p>
      <w:pPr>
        <w:pStyle w:val="NoSpacing"/>
        <w:jc w:val="center"/>
        <w:rPr/>
      </w:pPr>
      <w:r>
        <w:rPr>
          <w:rFonts w:cs="Times New Roman" w:ascii="Times New Roman" w:hAnsi="Times New Roman"/>
          <w:b/>
          <w:sz w:val="32"/>
          <w:szCs w:val="32"/>
        </w:rPr>
        <w:t>LA PREGUNTA EN TIEMPOS DE PELIGRO.</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4"/>
          <w:szCs w:val="32"/>
          <w:lang w:val="en-US"/>
        </w:rPr>
      </w:pPr>
      <w:r>
        <w:rPr>
          <w:rFonts w:cs="Times New Roman" w:ascii="Times New Roman" w:hAnsi="Times New Roman"/>
          <w:b/>
          <w:sz w:val="24"/>
          <w:szCs w:val="32"/>
          <w:lang w:val="en-US"/>
        </w:rPr>
        <w:t>“</w:t>
      </w:r>
      <w:r>
        <w:rPr>
          <w:rFonts w:cs="Times New Roman" w:ascii="Times New Roman" w:hAnsi="Times New Roman"/>
          <w:b/>
          <w:sz w:val="24"/>
          <w:szCs w:val="32"/>
          <w:lang w:val="en-US"/>
        </w:rPr>
        <w:t>THESE ¿ARE NOT MEN?”</w:t>
      </w:r>
    </w:p>
    <w:p>
      <w:pPr>
        <w:pStyle w:val="NoSpacing"/>
        <w:jc w:val="center"/>
        <w:rPr/>
      </w:pPr>
      <w:r>
        <w:rPr>
          <w:rFonts w:cs="Times New Roman" w:ascii="Times New Roman" w:hAnsi="Times New Roman"/>
          <w:b/>
          <w:sz w:val="24"/>
          <w:szCs w:val="32"/>
          <w:lang w:val="en-US"/>
        </w:rPr>
        <w:t>QUESTION IN DANGER TIMES.</w:t>
      </w:r>
    </w:p>
    <w:p>
      <w:pPr>
        <w:pStyle w:val="NoSpacing"/>
        <w:jc w:val="center"/>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i/>
          <w:sz w:val="24"/>
          <w:szCs w:val="24"/>
        </w:rPr>
        <w:t>Manuel Reyes Mate</w:t>
      </w:r>
      <w:r>
        <w:rPr>
          <w:rStyle w:val="FootnoteCharacters"/>
          <w:rStyle w:val="FootnoteAnchor"/>
          <w:rFonts w:cs="Times New Roman" w:ascii="Times New Roman" w:hAnsi="Times New Roman"/>
          <w:sz w:val="24"/>
          <w:szCs w:val="24"/>
        </w:rPr>
        <w:footnoteReference w:id="2"/>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Casa de América el día 21 de diciembre del 2011, fecha del Quinto Centenario del Sermón de Antón de Montesinos en la “Español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Este texto, escrito para la quinta fecha del Centenario del Sermón de Antón de Montesinos, hace una corta descripción de lo que giraba en torno de la época y los problemas que tenía a su Alrededor Antón de Montesinos al plantear una pregunta como “Estos ¿no son hombres?”. Además, se hace un corto recorrido por algunos momentos históricos y bibliográficos en los cuales se plantea la misma pregunta, mostrando que con la pregunta se pone en juego la humanidad del otro y también al de quien responde, fundando así la ética de la alteridad. Por último, el texto evidencia brevemente la lucha de Las Casas en España por la humanidad de los indios del nuevo mundo y el orgullo que deben tener los Dominicos por esta luch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Antón de Montesinos, Bartolomé de Las Casas, “Estos ¿no son hombres?”, humanidad.</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is text, written for the fifth round of the Centennial of the Sermon on Anton de Montesinos, makes a short description of what was around at the time and the problems around him Antón de Montesinos to ask a question like "These are not are men? ". Moreover, it is a short tour of some historical and bibliographic moments which raises the same question, showing that the question turns upon the humanity of the other and also to that of the respondent, founding ethics of alterity. Finally, the text evidence briefly struggle in Spain Houses for humanity of the Indians of the New World and the pride they must have the Dominicans for this fight.</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before="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nton de Montesinos, Bartolome de Las Casas, "These men are not they?" Human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Casa de América el día 21 de diciembre del 2011, fecha del Quinto Centenario del Sermón de Antón de Montesinos en la “Españo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A América fueron muchas Españas: la de los  aventureros, de los negociantes, de los militares, de los evangelizadores...Hubo una España, sin embargo, que no pudo ir: la que quedó arrumbada el 23 de marzo de ese 1492, fecha del decreto de la expulsión de los judíos. Entre las Españas que iban en busca de lo desconocido, no iba la España política que fue capaz de convivir con el difer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o no faltaron españoles que iban con los ojos bien abiertos, como esa comunidad de dominicos que en 1510 salió del Monasterio de Santo Tomás de Avila, con Pedro de Córdova al frente. Eran cuatro, entre ellos Antón Montesino, a los que pronto se sumaron otros provenientes del Convento de San Esteban de Salamanca, hasta completar una comunidad de quince frailes, el número autorizado por la Corona.</w:t>
      </w:r>
    </w:p>
    <w:p>
      <w:pPr>
        <w:pStyle w:val="Normal"/>
        <w:spacing w:lineRule="auto" w:line="240" w:before="0" w:after="120"/>
        <w:jc w:val="both"/>
        <w:rPr/>
      </w:pPr>
      <w:r>
        <w:rPr>
          <w:rFonts w:cs="Times New Roman" w:ascii="Times New Roman" w:hAnsi="Times New Roman"/>
          <w:sz w:val="24"/>
          <w:szCs w:val="24"/>
        </w:rPr>
        <w:t xml:space="preserve">Historiadores, como Miguel Angel Medina o Pedro Tomé, han llamado la atención sobre un  detalle singular: viajaban con libros, algo excepcional porque los libros debían quedar en los conventos para uso de todos, pero justificable en este caso porque había mucho que estudiar en el nuevo destino. El saber de la época estaba muy circunscrito al </w:t>
      </w:r>
      <w:r>
        <w:rPr>
          <w:rFonts w:cs="Times New Roman" w:ascii="Times New Roman" w:hAnsi="Times New Roman"/>
          <w:i/>
          <w:sz w:val="24"/>
          <w:szCs w:val="24"/>
        </w:rPr>
        <w:t>Orbis Catholicus</w:t>
      </w:r>
      <w:r>
        <w:rPr>
          <w:rFonts w:cs="Times New Roman" w:ascii="Times New Roman" w:hAnsi="Times New Roman"/>
          <w:sz w:val="24"/>
          <w:szCs w:val="24"/>
        </w:rPr>
        <w:t xml:space="preserve">. Ahora, sin embargo, había que interpretar el derecho, la antropología, la ciencia y la teología teniendo en cuenta a nuevos actores que no eran de las razas conocidas, que  no habían oído hablar del evangelio y que se ubicaban allende los </w:t>
      </w:r>
      <w:r>
        <w:rPr>
          <w:rFonts w:cs="Times New Roman" w:ascii="Times New Roman" w:hAnsi="Times New Roman"/>
          <w:i/>
          <w:sz w:val="24"/>
          <w:szCs w:val="24"/>
        </w:rPr>
        <w:t>finisterrae</w:t>
      </w:r>
      <w:r>
        <w:rPr>
          <w:rFonts w:cs="Times New Roman" w:ascii="Times New Roman" w:hAnsi="Times New Roman"/>
          <w:sz w:val="24"/>
          <w:szCs w:val="24"/>
        </w:rPr>
        <w:t xml:space="preserve"> ya cartografiados. Había que ir con libros y cuando estos corrían peligro de naufragio, como ocurrió en Campeche a la expedición de Las Casas con 46 dominicos de San Esteban en 1544, los frailes ponían tanto empeño en salvar a los hombres como a los lib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rante todo un año observan en la calle, estudian en los libros y rezan en sus oficios, llegando a la conclusión de que había que hablar. Fieles a su lema -"contemplata aliis tradere"- tenían que pasar de la meditación a la denuncia, del conocimiento a la palabra. Encargan entonces a su mejor predicador, Montesino, "que era aspérrimo en reprender vicios",  que tome la palabra y diga lo que todos piensan. Y así lo hace. Ante las autoridades del reino Montesino denuncia la violencia de los conquistadores y plantea una pregunta de consecuencias incalculables: éstos “¿ no son homb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y la pregunta - ¿acaso no son hombres como nosotros?- nos puede resultar ociosa o retórica, pero entonces no lo era. El español venía de una sociedad fuertemente jerarquizada: arriba el "cristiano viejo" y abajo esos seres inferiores que figuren es una esquina de las Meninas (la María Bárbola, el Nicolasillo Pertusato)  y, en medio esos despreciados "mudéjares" que comían carne de pollo y verduras, hortalizas y frutas, cosas de poco alimento. Como dice Jiménez Lozano, los conquistadores proyectaron sobre los indios la misma mirada que en España tenían sobre los seres inferiores. El eclesiástico de formación aristotélica vió en ellos al "esclavo", un ser privado del alma racional; el hidalgo los vio como casta vil y despreciable; el señor, como bufones o sabandijas o siervos; el soldado, como enemigos; los mercaderes, como mercancí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ólo estos frailes vieron en ellos hombres como nosotros. Un escándalo y una novedad ya que dominaba la idea de que los indios no eran personas. "Sólo un fraile dominico siente lo contrario", decía un cronista que aún no se había enterado del carácter coral de la voz de Montesino.  Si este incidente ha pasado a ser un acontecimiento ha sido gracias al testimonio de Bartolomé de Las Casas. Hasta él, a la sazón un cura encomendero, llegó la noticia de la pregunta, una pregunta que le transformó hasta el punto de que toda su larga y azarosa vida no fue más que una interminable meditación sobre su sentido.</w:t>
      </w:r>
    </w:p>
    <w:p>
      <w:pPr>
        <w:pStyle w:val="Normal"/>
        <w:spacing w:lineRule="auto" w:line="240"/>
        <w:ind w:left="-35" w:right="10" w:hanging="0"/>
        <w:jc w:val="both"/>
        <w:rPr/>
      </w:pPr>
      <w:r>
        <w:rPr>
          <w:rFonts w:cs="Times New Roman" w:ascii="Times New Roman" w:hAnsi="Times New Roman"/>
          <w:sz w:val="24"/>
          <w:szCs w:val="24"/>
        </w:rPr>
        <w:t>2.</w:t>
      </w:r>
      <w:r>
        <w:rPr>
          <w:rFonts w:cs="Times New Roman" w:ascii="Times New Roman" w:hAnsi="Times New Roman"/>
          <w:sz w:val="24"/>
          <w:szCs w:val="24"/>
          <w:lang w:val="es-ES_tradnl"/>
        </w:rPr>
        <w:t xml:space="preserve"> Desde la ilustración asociamos "el proyecto hombre", esto es, el ser humanos y no animales a tres preguntas: ¿qué debemos hacer? ¿qué podemos conocer? ¿qué nos cabe esperar?. Preguntas sobre el ser moral, sobre el alcance de la razón y sobre el sentido de la vida. Conquistaremos la dignidad de ser humano si somos capaces de dar una respuesta razonable, desde nosotros mismos, a esas preguntas.</w:t>
      </w:r>
    </w:p>
    <w:p>
      <w:pPr>
        <w:pStyle w:val="Normal"/>
        <w:spacing w:lineRule="auto" w:line="240"/>
        <w:ind w:left="-35"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gunta de Montesinos es de otro calibre. Es la pregunta que la  humanidad se la plantea en momentos de peligro, cuando la amenaza no se refiere sólo al despliegue del proyecto humano, sino a su posibilidad. Es una pregunta que viene de lejos y no ha cesado de resonar.</w:t>
      </w:r>
    </w:p>
    <w:p>
      <w:pPr>
        <w:pStyle w:val="Normal"/>
        <w:spacing w:lineRule="auto" w:line="240"/>
        <w:ind w:left="-35"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onó, por ejemplo, con fuerza el siglo pasado en los campos de exterminio. Con esa misma pregunta Primo Levi da título al testimonio de su experiencia en Auschwitz. El libro se llama "Si esto es un hombre". Nos pregunta si esos deportados torturados, humillados y expulsados por los nazis de la condición humana, no son acaso hombres.</w:t>
      </w:r>
    </w:p>
    <w:p>
      <w:pPr>
        <w:pStyle w:val="Normal"/>
        <w:spacing w:lineRule="auto" w:line="240"/>
        <w:ind w:left="-35" w:right="1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o también se hizo antes. Nos la hizo el "servidor doliente" de Isaías, ese ser cuyo rostro  "tan desfigurado estaba que no parecía ser de hombre (52.13). Ese también nos preguntaba si, pese a carecer "de hermosura que atraiga las miradas", es un hombre digno de ese nombre. La Biblia avanza dos respuestas: la del hombre que le condena porque tiene lo que se merece, como dirían los amigos de Job, convencidos de que "nunca sufrió el inocente", como si el sufrimiento fuera la consecuencia de la culpa; la de Yahvé que ve en el sufrimiento del servidor humillado el resultado de su vocación compasiva, concediendo al sufrimiento del otro humillado una indiscutible y misteriosa autoridad moral. </w:t>
      </w:r>
    </w:p>
    <w:p>
      <w:pPr>
        <w:pStyle w:val="Normal"/>
        <w:spacing w:lineRule="auto" w:line="240"/>
        <w:ind w:left="-35" w:right="10" w:hanging="0"/>
        <w:jc w:val="both"/>
        <w:rPr/>
      </w:pPr>
      <w:r>
        <w:rPr>
          <w:rFonts w:cs="Times New Roman" w:ascii="Times New Roman" w:hAnsi="Times New Roman"/>
          <w:sz w:val="24"/>
          <w:szCs w:val="24"/>
          <w:lang w:val="es-ES_tradnl"/>
        </w:rPr>
        <w:t>Un filósofo francés, Jean Luc Nancy, emparenta estas preguntas con el</w:t>
      </w:r>
      <w:r>
        <w:rPr>
          <w:rFonts w:cs="Times New Roman" w:ascii="Times New Roman" w:hAnsi="Times New Roman"/>
          <w:i/>
          <w:sz w:val="24"/>
          <w:szCs w:val="24"/>
          <w:lang w:val="es-ES_tradnl"/>
        </w:rPr>
        <w:t xml:space="preserve"> Ecce Homo</w:t>
      </w:r>
      <w:r>
        <w:rPr>
          <w:rFonts w:cs="Times New Roman" w:ascii="Times New Roman" w:hAnsi="Times New Roman"/>
          <w:sz w:val="24"/>
          <w:szCs w:val="24"/>
          <w:lang w:val="es-ES_tradnl"/>
        </w:rPr>
        <w:t xml:space="preserve"> de los evangelios y habla de la </w:t>
      </w:r>
      <w:r>
        <w:rPr>
          <w:rFonts w:cs="Times New Roman" w:ascii="Times New Roman" w:hAnsi="Times New Roman"/>
          <w:i/>
          <w:sz w:val="24"/>
          <w:szCs w:val="24"/>
          <w:lang w:val="es-ES_tradnl"/>
        </w:rPr>
        <w:t>ecceitas</w:t>
      </w:r>
      <w:r>
        <w:rPr>
          <w:rFonts w:cs="Times New Roman" w:ascii="Times New Roman" w:hAnsi="Times New Roman"/>
          <w:sz w:val="24"/>
          <w:szCs w:val="24"/>
          <w:lang w:val="es-ES_tradnl"/>
        </w:rPr>
        <w:t xml:space="preserve"> como substancia de una ética a la altura de los tiempos. Pilatos  pregunta a los que acusan a Jesús de sedición si con esa pinta el predicador galileo puede ser un peligro. Pero más allá de la intención de Pilatos, el </w:t>
      </w:r>
      <w:r>
        <w:rPr>
          <w:rFonts w:cs="Times New Roman" w:ascii="Times New Roman" w:hAnsi="Times New Roman"/>
          <w:i/>
          <w:sz w:val="24"/>
          <w:szCs w:val="24"/>
          <w:lang w:val="es-ES_tradnl"/>
        </w:rPr>
        <w:t>Ecce Homo e</w:t>
      </w:r>
      <w:r>
        <w:rPr>
          <w:rFonts w:cs="Times New Roman" w:ascii="Times New Roman" w:hAnsi="Times New Roman"/>
          <w:sz w:val="24"/>
          <w:szCs w:val="24"/>
          <w:lang w:val="es-ES_tradnl"/>
        </w:rPr>
        <w:t xml:space="preserve">s la figura histórica que no sólo pregunta por la humanidad del otro humillado, sino también y al mismo tiempo por la nuestra, la de los que miran. </w:t>
      </w:r>
    </w:p>
    <w:p>
      <w:pPr>
        <w:pStyle w:val="Normal"/>
        <w:spacing w:lineRule="auto" w:line="240"/>
        <w:ind w:left="-35" w:right="10" w:hanging="0"/>
        <w:jc w:val="both"/>
        <w:rPr/>
      </w:pPr>
      <w:r>
        <w:rPr>
          <w:rFonts w:cs="Times New Roman" w:ascii="Times New Roman" w:hAnsi="Times New Roman"/>
          <w:sz w:val="24"/>
          <w:szCs w:val="24"/>
          <w:lang w:val="es-ES_tradnl"/>
        </w:rPr>
        <w:t>En la pregunta de Montesinos, de Isaías, de Levi o la de Pilatos no sólo está en juego la humanidad del otro, sino la del que responde. Están en juego las cadenas del otro, pero también las nuestras, hasta el punto de que sólo liberando al otro, nosotros alcanzaremos la libertad.</w:t>
      </w:r>
      <w:r>
        <w:rPr>
          <w:rFonts w:cs="Times New Roman" w:ascii="Times New Roman" w:hAnsi="Times New Roman"/>
          <w:sz w:val="24"/>
          <w:szCs w:val="24"/>
        </w:rPr>
        <w:t xml:space="preserve"> En esa pregunta estaba en juego no sólo el destino de Américo sino también el sentido de Occidente. Por eso es una pregunta epocal, porque inaugura la ética de la alteridad.</w:t>
      </w:r>
    </w:p>
    <w:p>
      <w:pPr>
        <w:pStyle w:val="Normal"/>
        <w:spacing w:lineRule="auto" w:line="240"/>
        <w:ind w:left="-35" w:right="1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 w:right="10" w:hanging="0"/>
        <w:jc w:val="both"/>
        <w:rPr/>
      </w:pPr>
      <w:r>
        <w:rPr>
          <w:rFonts w:cs="Times New Roman" w:ascii="Times New Roman" w:hAnsi="Times New Roman"/>
          <w:sz w:val="24"/>
          <w:szCs w:val="24"/>
        </w:rPr>
        <w:t xml:space="preserve">3. Hay otro aspecto que quisiera señalar. Le podríamos llamar </w:t>
      </w:r>
      <w:r>
        <w:rPr>
          <w:rFonts w:cs="Times New Roman" w:ascii="Times New Roman" w:hAnsi="Times New Roman"/>
          <w:b/>
          <w:sz w:val="24"/>
          <w:szCs w:val="24"/>
        </w:rPr>
        <w:t>el gesto intelectual de Las Casas.</w:t>
      </w:r>
    </w:p>
    <w:p>
      <w:pPr>
        <w:pStyle w:val="Normal"/>
        <w:spacing w:lineRule="auto" w:line="240"/>
        <w:ind w:left="-35" w:right="10" w:hanging="0"/>
        <w:jc w:val="both"/>
        <w:rPr>
          <w:rFonts w:ascii="Times New Roman" w:hAnsi="Times New Roman" w:cs="Times New Roman"/>
          <w:sz w:val="24"/>
          <w:szCs w:val="24"/>
        </w:rPr>
      </w:pPr>
      <w:r>
        <w:rPr>
          <w:rFonts w:cs="Times New Roman" w:ascii="Times New Roman" w:hAnsi="Times New Roman"/>
          <w:sz w:val="24"/>
          <w:szCs w:val="24"/>
        </w:rPr>
        <w:t>La pregunta de Montesinos tuvo cola porque introdujo la duda sobre la legitimidad de la conquista y eso era palabras mayores. La vemos rebrotar, cuarenta años después, en la Controversia de Valladolid de 1550. Carlos V toma la sorprendente y osada decisión -sorprendente y única en la historia de los pueblos- de someter a debate público los títulos de la conquista. Los protagonistas son Ginés de Sepúlveda y Bartolomé de Las Casas, dos primeras espadas: un moderno, Sepúlveda, que defiende la conquista y un teólogo de formación medieval, pero al tanto de la Escuela de Salamanca,  que está en contra.</w:t>
      </w:r>
    </w:p>
    <w:p>
      <w:pPr>
        <w:pStyle w:val="Normal"/>
        <w:spacing w:lineRule="auto" w:line="240"/>
        <w:ind w:left="-35" w:right="10" w:hanging="0"/>
        <w:jc w:val="both"/>
        <w:rPr/>
      </w:pPr>
      <w:r>
        <w:rPr>
          <w:rFonts w:cs="Times New Roman" w:ascii="Times New Roman" w:hAnsi="Times New Roman"/>
          <w:sz w:val="24"/>
          <w:szCs w:val="24"/>
        </w:rPr>
        <w:t xml:space="preserve">Uno y otro recurren a los saberes de su tiempo -Aristóteles, Salamanca- para dilucidar si la autoridad papal es competente en el asunto, si la </w:t>
      </w:r>
      <w:r>
        <w:rPr>
          <w:rFonts w:cs="Times New Roman" w:ascii="Times New Roman" w:hAnsi="Times New Roman"/>
          <w:i/>
          <w:sz w:val="24"/>
          <w:szCs w:val="24"/>
        </w:rPr>
        <w:t>potestas</w:t>
      </w:r>
      <w:r>
        <w:rPr>
          <w:rFonts w:cs="Times New Roman" w:ascii="Times New Roman" w:hAnsi="Times New Roman"/>
          <w:sz w:val="24"/>
          <w:szCs w:val="24"/>
        </w:rPr>
        <w:t xml:space="preserve"> del emperador alcanza tierras tan lejanas, si los indios son racionales, si son sujetos de derechos, si hay seres humanos nacidos para obedecer y otros para mandar...</w:t>
      </w:r>
    </w:p>
    <w:p>
      <w:pPr>
        <w:pStyle w:val="Normal"/>
        <w:spacing w:lineRule="auto" w:line="240"/>
        <w:ind w:left="-35" w:right="10" w:hanging="0"/>
        <w:jc w:val="both"/>
        <w:rPr>
          <w:rFonts w:ascii="Times New Roman" w:hAnsi="Times New Roman" w:cs="Times New Roman"/>
          <w:sz w:val="24"/>
          <w:szCs w:val="24"/>
        </w:rPr>
      </w:pPr>
      <w:r>
        <w:rPr>
          <w:rFonts w:cs="Times New Roman" w:ascii="Times New Roman" w:hAnsi="Times New Roman"/>
          <w:sz w:val="24"/>
          <w:szCs w:val="24"/>
        </w:rPr>
        <w:t>En esa Controversia Bartolomé de Las Casas se encuentra con un pie forzado: brilla con fuerza en el conocimiento de los hechos y por sus sentimientos compasivos, pero los saberes de su tiempo no siempre están de su lado.</w:t>
      </w:r>
    </w:p>
    <w:p>
      <w:pPr>
        <w:pStyle w:val="Normal"/>
        <w:spacing w:lineRule="auto" w:line="240"/>
        <w:ind w:left="-35" w:right="10" w:hanging="0"/>
        <w:jc w:val="both"/>
        <w:rPr/>
      </w:pPr>
      <w:r>
        <w:rPr>
          <w:rFonts w:cs="Times New Roman" w:ascii="Times New Roman" w:hAnsi="Times New Roman"/>
          <w:sz w:val="24"/>
          <w:szCs w:val="24"/>
        </w:rPr>
        <w:t>Su contrincante, Ginés de Sepúlveda,  cuenta con notables cómplices académicos - empezando por Aristóteles, la autoridad indiscutible- que no sólo distinguen entre seres inferiores y superiores, sino que asocian la inferioridad natural con la inhumanidad. No les cuesta considerar a los indígenas como  seres inferiores que no poseen ninguna ciencia, que no conocen la escritura, que practican el canibalismo y hasta los sacrificios humanos. Este es un asunto mayor  porque era considerado,  hasta por el propio Vitoria, como una especie de crimen contra la humanidad</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obligaba a la Iglesia  y también a los príncipes cristianos a intervenir para salvar a los inocentes. Si los indígenas practicaban sacrificios humanos, merecían ser herrados "con el hierro de nuestra marca", como pedía el Cardenal García de Loaysa, es decir, podían ser conquistados  y sometidos violentamente  a la Corona española.</w:t>
      </w:r>
    </w:p>
    <w:p>
      <w:pPr>
        <w:pStyle w:val="Normal"/>
        <w:spacing w:lineRule="auto" w:line="240"/>
        <w:jc w:val="both"/>
        <w:rPr/>
      </w:pPr>
      <w:r>
        <w:rPr>
          <w:rFonts w:cs="Times New Roman" w:ascii="Times New Roman" w:hAnsi="Times New Roman"/>
          <w:sz w:val="24"/>
          <w:szCs w:val="24"/>
        </w:rPr>
        <w:t xml:space="preserve">Las Casas lo tiene difícil pues, por un lado está  el saber académico de la época que antes él ha invocado y que ahora da la razón a su adversario; por otro, su experiencia </w:t>
      </w:r>
      <w:r>
        <w:rPr>
          <w:rFonts w:cs="Times New Roman" w:ascii="Times New Roman" w:hAnsi="Times New Roman"/>
          <w:i/>
          <w:sz w:val="24"/>
          <w:szCs w:val="24"/>
        </w:rPr>
        <w:t>in situ</w:t>
      </w:r>
      <w:r>
        <w:rPr>
          <w:rFonts w:cs="Times New Roman" w:ascii="Times New Roman" w:hAnsi="Times New Roman"/>
          <w:sz w:val="24"/>
          <w:szCs w:val="24"/>
        </w:rPr>
        <w:t xml:space="preserve"> que le dice que la presencia de los españoles es un desastre. La situación del indio ya es insostenible pero si se llega a legitimar ese estado de cosas, la catástrofe está asegurada.  Ese es el dilema en que se encuentra: o seguir la ciencia y hacer daño; o defender al indio y olvidarse de la razón.</w:t>
      </w:r>
    </w:p>
    <w:p>
      <w:pPr>
        <w:pStyle w:val="Normal"/>
        <w:spacing w:lineRule="auto" w:line="240" w:before="0" w:after="120"/>
        <w:jc w:val="both"/>
        <w:rPr/>
      </w:pPr>
      <w:r>
        <w:rPr>
          <w:rFonts w:cs="Times New Roman" w:ascii="Times New Roman" w:hAnsi="Times New Roman"/>
          <w:sz w:val="24"/>
          <w:szCs w:val="24"/>
        </w:rPr>
        <w:t>¿Qué hacer? Las Casas se enfrenta al dilema con gesto intelectual de gran altura. Un "gesto intelectual" es algo más que un argumento;  es una toma de posición, desde el saber y desde la experiencia, que compromete a uno totalmente. Las Casas lo tiene claro: lo</w:t>
      </w:r>
      <w:r>
        <w:rPr>
          <w:rFonts w:cs="Times New Roman" w:ascii="Times New Roman" w:hAnsi="Times New Roman"/>
          <w:sz w:val="24"/>
          <w:szCs w:val="24"/>
          <w:lang w:val="es-ES_tradnl"/>
        </w:rPr>
        <w:t xml:space="preserve"> primero es la experiencia de la injusticia y si los saberes establecidos proponen interpretaciones de los hechos que en vez de solucionar la injusticia la agravan, habrá que "mandar a Aristóteles a paseo", es decir, habría que declarar irracional a la racionalidad canónica</w:t>
      </w:r>
      <w:r>
        <w:rPr>
          <w:rStyle w:val="Caracteresdenotaalpie"/>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Quien desee tener muchos súbditos", añade, "para (siguiendo la doctrina de Aristóteles) comportarse con ellos como cruel carnicero y oprimirlos con esclavitud y así enriquecerse, es un tirano... un bandolero". No hay razón que valga. La verdad no puede ser injusta, al contrario, tiene que hacernos libres. </w:t>
        <w:tab/>
        <w:t xml:space="preserve">Con su gesto Las Casas propone un giro epistémico de una enorme actualidad. Si hubo un tiempo en el que podíamos pensar que la verdad está más allá del tiempo y del espacio, hoy sabemos que no, que hay que tener en cuenta el tiempo y el espacio. Y como "lo que hay de tiempo en la vida es el sufrimiento" (Adorno), "dejar hablar al sufrimiento es la condición de toda verdad".  Esa es la gran verdad de nuestro tiempo, una verdad que se anunció madrugadoramente en los acontecimientos de hace cinco siglos que hoy conmemoramos en Madrid. </w:t>
      </w:r>
    </w:p>
    <w:p>
      <w:pPr>
        <w:pStyle w:val="Normal"/>
        <w:spacing w:lineRule="auto" w:line="240" w:before="0" w:after="120"/>
        <w:jc w:val="both"/>
        <w:rPr/>
      </w:pPr>
      <w:r>
        <w:rPr>
          <w:rFonts w:cs="Times New Roman" w:ascii="Times New Roman" w:hAnsi="Times New Roman"/>
          <w:sz w:val="24"/>
          <w:szCs w:val="24"/>
          <w:lang w:val="es-ES_tradnl"/>
        </w:rPr>
        <w:t>En una sociedad como la nuestra, que tanto echa de menos la voz libre de los intelectuales, nos conmueve este grupo de frailes que osaron enfrentarse al poder de un imperio en nombre de los sin-nombre. Es una razón de orgullo para la Orden de Predicadores que tanto se implicó en la defensa de la verdad pagando un duro precio por esa libertad de juicio. El asesinato de Antón Montesino en Venezuela, a manos de sicarios de unos banqueros alemanes, molestos con las denuncias del insobornable fraile, da fe de lo que quiero decir. También para España es razón de orgullo. La conquista violenta de América nubló el juicio de la mayoría de teólogos,  filósofos, militares, políticos y gente de a pie. Iban a lo suyo. Por eso reconcilia con la humanidad del hombre la historia de quienes, como la comunidad de Pedro de Córdova,  supieron distinguir con tanta claridad el valor del precio.</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Referencias </w:t>
      </w:r>
    </w:p>
    <w:p>
      <w:pPr>
        <w:pStyle w:val="Normal"/>
        <w:rPr/>
      </w:pPr>
      <w:r>
        <w:rPr>
          <w:rFonts w:cs="Times New Roman" w:ascii="Times New Roman" w:hAnsi="Times New Roman"/>
          <w:sz w:val="24"/>
          <w:szCs w:val="24"/>
        </w:rPr>
        <w:t xml:space="preserve">Gutiérrez, G. (2003). </w:t>
      </w:r>
      <w:r>
        <w:rPr>
          <w:rFonts w:cs="Times New Roman" w:ascii="Times New Roman" w:hAnsi="Times New Roman"/>
          <w:i/>
          <w:iCs/>
          <w:sz w:val="24"/>
          <w:szCs w:val="24"/>
        </w:rPr>
        <w:t xml:space="preserve">En busca de los pobres de Jesucristo. El pensamiento de Bartolomé de Las </w:t>
      </w:r>
      <w:r>
        <w:rPr>
          <w:rFonts w:cs="Times New Roman" w:ascii="Times New Roman" w:hAnsi="Times New Roman"/>
          <w:iCs/>
          <w:sz w:val="24"/>
          <w:szCs w:val="24"/>
        </w:rPr>
        <w:t xml:space="preserve">Casas. </w:t>
      </w:r>
      <w:r>
        <w:rPr>
          <w:rFonts w:cs="Times New Roman" w:ascii="Times New Roman" w:hAnsi="Times New Roman"/>
          <w:sz w:val="24"/>
          <w:szCs w:val="24"/>
        </w:rPr>
        <w:t>Perú: Ce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ilósofo español, Premio </w:t>
      </w:r>
      <w:r>
        <w:rPr>
          <w:rFonts w:cs="Times New Roman" w:ascii="Times New Roman" w:hAnsi="Times New Roman"/>
          <w:sz w:val="20"/>
          <w:szCs w:val="20"/>
        </w:rPr>
        <w:t xml:space="preserve">Nacional de Literatura en España. Consejo Superior de Investigaciones Científicas, Madrid (España). </w:t>
      </w:r>
      <w:hyperlink r:id="rId1">
        <w:r>
          <w:rPr>
            <w:rStyle w:val="InternetLink"/>
            <w:rFonts w:cs="Times New Roman" w:ascii="Times New Roman" w:hAnsi="Times New Roman"/>
            <w:sz w:val="20"/>
            <w:szCs w:val="20"/>
          </w:rPr>
          <w:t>reyes.mate@cchs.csic.es</w:t>
        </w:r>
      </w:hyperlink>
      <w:r>
        <w:rPr>
          <w:rFonts w:cs="Times New Roman" w:ascii="Times New Roman" w:hAnsi="Times New Roman"/>
          <w:sz w:val="20"/>
          <w:szCs w:val="20"/>
        </w:rPr>
        <w:t xml:space="preserve">. </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do por G. Gutiérrez(2003) </w:t>
      </w:r>
      <w:r>
        <w:rPr>
          <w:rFonts w:cs="Times New Roman" w:ascii="Times New Roman" w:hAnsi="Times New Roman"/>
          <w:i/>
          <w:iCs/>
          <w:sz w:val="20"/>
          <w:szCs w:val="20"/>
        </w:rPr>
        <w:t>En busca de los pobres de Jesucristo. El pensamiento de Bartolomé de Las Casas,</w:t>
      </w:r>
      <w:r>
        <w:rPr>
          <w:rFonts w:cs="Times New Roman" w:ascii="Times New Roman" w:hAnsi="Times New Roman"/>
          <w:sz w:val="20"/>
          <w:szCs w:val="20"/>
        </w:rPr>
        <w:t xml:space="preserve"> Cep, Peru, 249</w:t>
      </w:r>
    </w:p>
  </w:footnote>
  <w:footnote w:id="4">
    <w:p>
      <w:pPr>
        <w:pStyle w:val="Normal"/>
        <w:spacing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Quien desee tener muchos súbditos para (siguiendo la doctrina de Aristóteles) comportarse con ellos como cruel carnicero y oprimirlos con esclavitud y así enriquecerse, es un tirano, no un cristiano; un hijo de Satanás, no un hijo de Dios; un bandolero, no un pastor; inspirado por el espíritu diabólico, no por el espíritu celeste"; Las Casas, 1975,  </w:t>
      </w:r>
      <w:r>
        <w:rPr>
          <w:rFonts w:cs="Times New Roman" w:ascii="Times New Roman" w:hAnsi="Times New Roman"/>
          <w:i/>
          <w:sz w:val="20"/>
          <w:szCs w:val="20"/>
          <w:lang w:val="es-ES_tradnl"/>
        </w:rPr>
        <w:t>Apología</w:t>
      </w:r>
      <w:r>
        <w:rPr>
          <w:rFonts w:cs="Times New Roman" w:ascii="Times New Roman" w:hAnsi="Times New Roman"/>
          <w:sz w:val="20"/>
          <w:szCs w:val="20"/>
          <w:lang w:val="es-ES_tradnl"/>
        </w:rPr>
        <w:t>, 1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aracteresdenotaalpie">
    <w:name w:val="Caracteres de nota al pie"/>
    <w:basedOn w:val="Fuentedeprrafopredeter"/>
    <w:qFormat/>
    <w:rPr>
      <w:rFonts w:cs="Times New Roman"/>
      <w:vertAlign w:val="superscrip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yes.mate@cchs.csic.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49:00Z</dcterms:created>
  <dc:creator>Fredy Pongutá Puerto</dc:creator>
  <dc:description/>
  <cp:keywords/>
  <dc:language>en-US</dc:language>
  <cp:lastModifiedBy>Fredy Pongutá Puerto</cp:lastModifiedBy>
  <dcterms:modified xsi:type="dcterms:W3CDTF">2012-12-04T23:54:00Z</dcterms:modified>
  <cp:revision>2</cp:revision>
  <dc:subject/>
  <dc:title>"ESTOS ¿NO SON HOMBRES</dc:title>
</cp:coreProperties>
</file>